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63.3pt;mso-position-vertical-relative:text;margin-left:3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17"/>
        <w:gridCol w:w="2518"/>
        <w:gridCol w:w="614"/>
        <w:gridCol w:w="614"/>
        <w:gridCol w:w="615"/>
        <w:gridCol w:w="4286"/>
        <w:gridCol w:w="1242"/>
        <w:gridCol w:w="34"/>
        <w:gridCol w:w="533"/>
        <w:gridCol w:w="567"/>
        <w:gridCol w:w="567"/>
        <w:gridCol w:w="567"/>
      </w:tblGrid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M      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ure / airborne or digestion of  an allergen;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ty of Nuts; milk; seafood; shrubbery; mould – List is not limited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al reaction to exposure (through ingestion or airborne) of an allerg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lling of body / numbne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ching / hiv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mps / diarrhoea / vomi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ezing / coughing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xiety / distress / fearfu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 management of any intolerance or allergy to assist in prevention of an incid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management of personal die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wareness and consideration of surrounding environments and possible risk areas and factors/oth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with colleagues / oth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signage to alert of risks       (Pictorial &amp; written notice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‘personal allergy cards’ for individuals, stating symptoms, escalation contacts, location of Epipen/s, relevant information – to be kept on desk at all tim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vant training / guidance to be provided to appropriate groups/all employees to raise awareness &amp; understanding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raining all First Aiders in responding to severe allergy symptoms / Epipen u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 if new employees/casuals/apprentices/contractor’s/ agency etc. have informed of their allergy/severity – Relevant Manager from Team - Harlow Occupational Health notification, Human Resources to be aware from recruitmen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staff are aware of the specific signs &amp; symptoms of the individual when an allergic reaction/situation is happening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taff/First Aiders are aware of anyone at risk of exposure/reaction – Communication within the Authority maintaining confidentiality and discretion as necess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&amp; signs of Anaphylaxis Sh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y talk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y swallow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y breath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p in blood press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 heartbea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onsciousne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and training/guidance provided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the emergency use of an Epipen – Esca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act/personal names and numbers to b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recorded and communicated if required. 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a process to be followed – To be kept secu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/ Instruction / Details to inform following use of an Epipen that the Emergency Services MUST be contacted immediately to administer further medical attention as soon as possib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Publi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medical assistance is required, and it is obvious that the person has gone into shock, they should be carrying an Epipen for injection – Use as guided – CALL THE EMERGENCY SERVICES AS SOON AS YOU C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environment / shared facilities</w:t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of nuts/particles on surfa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of nuts/particles on shared equipme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 of staff to ensure cleansing of surfaces is carried out prior to food prep – ensure area disinfected and sanitise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rage of food to be kept separate &amp; covere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ion of area within fridge / cupboard if/as requir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 &amp; office are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desking could create transference of nut particl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yees with allergies should liaise with their manager – specific locations to be agreed within the working office – no hot desk/sharing of areas / drawer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ion/consideration and possibility of some nut free zones to be set up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dequate communication of any nut free zones is clear &amp; understoo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possible, locate nearby windows for additional ventilation as required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events / team away days / site vis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k of nut allergy transference – out of the office environment (no set / agreed process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ck of communication – other team members unaware of any procedures to be followed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e to liaise with Manager – to discuss new location/environment – potential areas of concern (storage of food/prep etc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rnal colleagues/agencies attending should be informed as required and as appropriate,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eness communicated / signage displayed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in place, contacts and emergency procedure confirmed prior to ev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 and file for reference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ab/>
        <w:t xml:space="preserve">                                                  March 2025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816" w:gutter="0" w:header="425" w:top="481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98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314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Allergic Reactions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2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1:00Z</dcterms:created>
  <dc:creator>Natasha.Terrell</dc:creator>
  <dc:description/>
  <cp:keywords/>
  <dc:language>en-US</dc:language>
  <cp:lastModifiedBy>Jackie Davies</cp:lastModifiedBy>
  <cp:lastPrinted>2025-03-05T15:37:00Z</cp:lastPrinted>
  <dcterms:modified xsi:type="dcterms:W3CDTF">2025-03-11T16:25:00Z</dcterms:modified>
  <cp:revision>8</cp:revision>
  <dc:subject/>
  <dc:title>Performance Appraisal Form</dc:title>
</cp:coreProperties>
</file>