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/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v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Assessin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7480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/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24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/activity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268"/>
        <w:gridCol w:w="614"/>
        <w:gridCol w:w="614"/>
        <w:gridCol w:w="615"/>
        <w:gridCol w:w="5528"/>
        <w:gridCol w:w="661"/>
        <w:gridCol w:w="616"/>
        <w:gridCol w:w="708"/>
        <w:gridCol w:w="709"/>
      </w:tblGrid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4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t up &amp; use of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,  visitors and facility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, trips and falls as a result of trailing cables, damaged floor coverings, spillages etc – resulting in physical inju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ll floor coverings to be checked regularly by the responsible person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aulty floor coverings to be reported immediately to the Stewar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signs etc. to be obtained from Stewards and placed to identify hazards until repair/replacement can take pla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railing cables to be secured so that they do not present a tripping hazar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extension leads to be kept to a minimum and when used, cables to be kept away from areas where people wal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t up &amp; use of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ll staff,  visitors and facility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to clean up spillages may lead to slips and falls resulting in physic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taff to be instructed to clean up all spillages immediately after they occu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ies to be made available (mop, bucket etc.) to allow spillages to be cleaned u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to ensure adequate lighting which may lead to falls resulting in serious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Lighting to be regularly checked by responsible person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taff to be encouraged to report faulty lighting fittings to Stewar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lty lighting fittings to be repair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orage of goods etc. in walkways may lead to tripping hazards resulting in physical injuries from 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ll goods etc. to be stored in their proper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place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No obstacles to be placed in corridors,  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taircases, et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lure of staff to store personal belongings, such as bags etc., away from walkways may lead to trips and falls resulting in physic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rs of the room to store personal belongings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way from  walkway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appliances both fixed and portable.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,  visitors and facility u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 shock, burns, smoke inhalation, fatal shoc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live parts, faults which could cause fires, fault causing ignition of flammable substanc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8" w:hanging="1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lectrical Safety Equipment’s Certificates and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fixed equipment are retained on site following  </w:t>
            </w:r>
          </w:p>
          <w:p>
            <w:pPr>
              <w:pStyle w:val="Normal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st and inspection of electrical systems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76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apparatus, both portable and fixed, is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hecked and inspected periodically in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ccordance with organisational policy by a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mpetent and certified electrical engineer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763"/>
              <w:rPr/>
            </w:pPr>
            <w:r>
              <w:rPr>
                <w:rFonts w:cs="Arial" w:ascii="Arial" w:hAnsi="Arial"/>
                <w:sz w:val="22"/>
                <w:szCs w:val="22"/>
              </w:rPr>
              <w:t>All work on live electrical equipment, is carried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ut by approved contractors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ortable appliances subject to inspection and test are marked (PAT sticker) as to their current status e.g. date of next test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Members of staff/visitors  not permitted to use their own appliances which may not be PAT tested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electrical appliances to be visually inspected for signs of damage or fault as part of their safety checks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users are to report electrical equipment which is poorly maintained immediately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 in place to remove faulty electrical equipment immediately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equipment restricted to staff and contractors only with no access for visitors or members of the public</w:t>
            </w:r>
          </w:p>
          <w:p>
            <w:pPr>
              <w:pStyle w:val="Normal"/>
              <w:numPr>
                <w:ilvl w:val="0"/>
                <w:numId w:val="14"/>
              </w:numPr>
              <w:ind w:left="74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users appropriately trained and familiar with equipment – inducted – instructed</w:t>
            </w:r>
          </w:p>
          <w:p>
            <w:pPr>
              <w:pStyle w:val="Normal"/>
              <w:numPr>
                <w:ilvl w:val="0"/>
                <w:numId w:val="13"/>
              </w:numPr>
              <w:ind w:left="742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f appliances rated to determine period of testing and inspection -  PAT test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unwelcome visitors/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pass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,  visitors and facility u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ats, aggression and violence when questioning their presence on the premi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TV surveillance monitoring in place – Security  to be advised to attend as required if avail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internal doors to be fitted with swipe entry system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t height - Checking ladders before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 damaged ladder may cause it to fail resulting in serious injury or deat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ladders to be inspected before each time of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dder stiles to be checked for bends, splits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racks or other dam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der rungs to be checked for secureness, wear, clean treads and general damage. (Missing rungs will make the ladder unserviceabl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dder feet to be inspected for wear and dam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en ladders to be checked for warp and splits in stiles, worn, damaged or missing ru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ders to be checked for label indicating their last formal test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ders to be checked for a label stating Class 1 or EN 131 that indicates their suitability for use in a work situ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ring – Food:  Safe storage and handling of food 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– Food:  Safe storage and handling of food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ic drinks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staff,  visitors and facility u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,  visitors and facility u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or food hygiene could cause ill  health; consider food allergies/reaction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ssion towards event staff /others for any reason particularly if person under influence of dri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communication could create misunderstanding, continuity of event and essential for awareness of any issues on site (in particular health &amp; safety rela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DESIGNATED AREAS ONLY &amp; AS ADVI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od is being prepared and served by an external organisation with food hygiene being their responsibility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Bradley Hand ITC" w:hAnsi="Bradley Hand ITC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al organisation has appropriate risk assessments, PLI and food safety in plac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od will not require cold or hot storage (room temperature food only), separate storag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ea with staff access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rs aware of food ingredients and able to provide food allergy information; nuts etc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where food consumed to be monitored at all times by event staff and any spillages to be cleaned immedi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coholic drinks - Will be served by facility users / external organisation that have appropriate licence – Awareness of the challenge 25. Members of the public/invitees will not be able to serve their own drinks and if any doubt proof of age will be required or an alcoholic drink may be refused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mount of alcohol served per person will be limited to ensure low risk of intoxication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staff should report any instances of aggressive behaviour to their Manager and request police assistance if felt necessary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staff should remove themselves from uncomfortable situations and report directly to Event Manag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 Manager to provide briefing to all event staff prior to commencemen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 contact telephone numbers be shared between relevant event staff – and/or key members to provide radios as necessa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lure to assess manual handling operations using mechanical ai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lead to accidents resulting in physical inju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carrying out manual handling operations the task is to be assessed for moving using mechanical ai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of loads to be carried out only as a last resort – assess load, environment – seek assistance in the task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incident / accident of build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/ building failure causing serious incident that could cause danger to li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monitored and alarms tested regularl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staff to be briefed and monitor all areas as necessar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/ exits to be kept clear at all times – access and egress signage clearly display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Centre/Latton Bush risk assessment to form part of this event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generic risk assessment should assist and guide you in completing your own tailored assessment.  This should cover any additional areas of risk and potential hazard - not all areas will be relev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ssessment should include any areas of risk/hazard in relation to temporary structures, fixtures, staging, external equipment, audio/visual, exposure to music/lighting and performances bespoke to your event/activity.  You should have appropriate control measures in place to reduce potential ri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and appropriate certificates, compliance records and method statements should be up to date and available to view as and if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re should be consideration and awareness of facility users; safeguarding, children, young adults, mobility impaired, elderly, animals, vulnerable adults – in particular in the event of an evacuation sit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2126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vent Coordinator‘s Nam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Signatu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 xml:space="preserve">HDC Facilities Officer - Name:  </w:t>
            </w:r>
          </w:p>
          <w:p>
            <w:pPr>
              <w:pStyle w:val="Heading4"/>
              <w:spacing w:before="120" w:after="60"/>
              <w:rPr/>
            </w:pPr>
            <w:r>
              <w:rPr/>
              <w:t>(If required to view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Signatu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/prior to event or if any significant changes occur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7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7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584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 xml:space="preserve">General Corporate Risk Assessment 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Arial" w:ascii="Arial" w:hAnsi="Arial"/>
              <w:sz w:val="36"/>
              <w:szCs w:val="36"/>
            </w:rPr>
            <w:t xml:space="preserve">Event Assessment for Meeting Rooms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Civic Centre &amp; Latton Bush Centre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onotype Sorts" w:hAnsi="Monotype Sorts" w:cs="Monotype Sort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tabs>
        <w:tab w:val="clear" w:pos="720"/>
        <w:tab w:val="left" w:pos="709" w:leader="none"/>
      </w:tabs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8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tabs>
        <w:tab w:val="clear" w:pos="720"/>
        <w:tab w:val="left" w:pos="992" w:leader="none"/>
        <w:tab w:val="left" w:pos="1440" w:leader="none"/>
      </w:tabs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992" w:leader="none"/>
      </w:tabs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  <w:tab w:val="left" w:pos="992" w:leader="none"/>
      </w:tabs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tabs>
        <w:tab w:val="left" w:pos="720" w:leader="none"/>
        <w:tab w:val="left" w:pos="992" w:leader="none"/>
      </w:tabs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tabs>
        <w:tab w:val="left" w:pos="720" w:leader="none"/>
        <w:tab w:val="left" w:pos="992" w:leader="none"/>
      </w:tabs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tabs>
        <w:tab w:val="left" w:pos="720" w:leader="none"/>
        <w:tab w:val="left" w:pos="992" w:leader="none"/>
      </w:tabs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0:00Z</dcterms:created>
  <dc:creator>Natasha.Terrell</dc:creator>
  <dc:description/>
  <cp:keywords/>
  <dc:language>en-US</dc:language>
  <cp:lastModifiedBy>Jackie Davies</cp:lastModifiedBy>
  <cp:lastPrinted>2019-02-14T17:15:00Z</cp:lastPrinted>
  <dcterms:modified xsi:type="dcterms:W3CDTF">2019-02-14T17:16:00Z</dcterms:modified>
  <cp:revision>27</cp:revision>
  <dc:subject/>
  <dc:title>Performance Appraisal Form</dc:title>
</cp:coreProperties>
</file>