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268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cting a tower scaff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from height, electric shoc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wer to be erected as per the “through the trap” (3T) or advanced guard rail system as recommended by the H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wer scaffolds to be erected by trained personnel only, i.e. those who have been on a course approved by PAS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eratives not to climb on the outside of the tower at any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wers to only be erected on solid, secure sta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wers not to be erected underneath power li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 rails, edge protection and stabilisers to be used where necessa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t height from a tower scaff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from heigh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ose using the tower to stay within the confines of the tower at all 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tower not to be overloaded with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parts of the tower to be removed or adjusted whilst in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pment not to be hoisted up the side of the tow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a tower scaff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pling, crushing those belo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h to be cleared of all debris before tower 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nd to be checked for st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ffolds to be checked on a regular basis for stability etc. by trained personn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tling a tower scaff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from height, toppling, crushing those belo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wer scaffolds to be dismantled, moved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erected by trained personnel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wer to be dismantled as per the “through the trap”  (3T) method or advanced guard rail system as recommended by the H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1843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2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2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840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456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Mobile Tower Scaffolds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9:00Z</dcterms:created>
  <dc:creator>Natasha.Terrell</dc:creator>
  <dc:description/>
  <dc:language>en-US</dc:language>
  <cp:lastModifiedBy>Jackie Davies</cp:lastModifiedBy>
  <cp:lastPrinted>2015-12-02T11:57:00Z</cp:lastPrinted>
  <dcterms:modified xsi:type="dcterms:W3CDTF">2017-12-21T11:09:00Z</dcterms:modified>
  <cp:revision>2</cp:revision>
  <dc:subject/>
  <dc:title>Performance Appraisal Form</dc:title>
</cp:coreProperties>
</file>