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storage at h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incorrect access equipment may lead to falls causing person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gh-level storage to be restricted, as far as is reasonably practic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staff to be instructed not to use makeshift access equipment such as chairs, stools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ess equipment such as suitable stepladders, podium steps and/or kick stools will be provided for high-level acce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faulty access equipment may lead to falls causing person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structed to visually check all access equipment before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faulty access equipment to be taken out of service and be repaired or replac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r formal inspections of access equipment to be carried out periodically and the results recorded. Faulty items to be removed from use and be repaired or replac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use of access equipment (overreaching, stretching etc.) may lead to falls causing person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e of access equipment to be restricted to those trained and competent in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structed that maximum working height must not be exc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ensure that they re-position steps rather than overstre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or surfaces to be suitable to use (firm and even surfa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using access equipment to wear appropriate footwear (low heeled, non-slip sol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ess equipment to be securely stored when not in use to avoid unauthorised u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-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of unstable or unwieldy loads may lead to falls causing personal injuries including back injuries et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ensure that shelves etc. are not overloa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rage to be organised so that heavy/bulky items are stored at lower lev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quently used items to be stored at easily accessible lo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trained in handling and lifting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ck trucks, trolleys etc. to be provided for moving heavy item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ure shelving or cabinets etc. may lead to falls causing person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shelving to be checked regularly to ensure that its fixings and brackets etc. are sec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report insecure items to their manager who will take the necessary remedial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, freestanding cupboards and cabinets to be secured to either the walls or the floor to prevent overturn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Office Storage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0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10:00Z</dcterms:modified>
  <cp:revision>2</cp:revision>
  <dc:subject/>
  <dc:title>Performance Appraisal Form</dc:title>
</cp:coreProperties>
</file>