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arlow Council Human Resour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sult of Shortlisting                                                                 (REF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esult of Shortlisting                                                                 (REF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8265</wp:posOffset>
                </wp:positionV>
                <wp:extent cx="1837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HEET ………OF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SHEET ………OF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hortlists must not be drawn up by one person.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OST TITLE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lang w:val="en-GB"/>
        </w:rPr>
        <w:t xml:space="preserve">_________________________________________________________       </w:t>
      </w:r>
      <w:r>
        <w:rPr>
          <w:rFonts w:cs="Arial" w:ascii="Arial" w:hAnsi="Arial"/>
          <w:b/>
          <w:sz w:val="22"/>
          <w:szCs w:val="22"/>
          <w:lang w:val="en-GB"/>
        </w:rPr>
        <w:t>GRADE</w:t>
      </w:r>
      <w:r>
        <w:rPr>
          <w:rFonts w:cs="Arial" w:ascii="Arial" w:hAnsi="Arial"/>
          <w:b/>
          <w:lang w:val="en-GB"/>
        </w:rPr>
        <w:t>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POST NUMBER______________SERVICE_______________________CLOSING DATE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1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Q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EX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S.CI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KN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/T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n-GB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/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I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/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SON FOR NON SE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listing panel member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short listing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successful candidates informed by (officer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1:00Z</dcterms:created>
  <dc:creator>josh.lekha</dc:creator>
  <dc:description/>
  <cp:keywords/>
  <dc:language>en-US</dc:language>
  <cp:lastModifiedBy>Francesca Tye</cp:lastModifiedBy>
  <cp:lastPrinted>2013-02-05T11:17:00Z</cp:lastPrinted>
  <dcterms:modified xsi:type="dcterms:W3CDTF">2020-08-20T08:01:00Z</dcterms:modified>
  <cp:revision>2</cp:revision>
  <dc:subject/>
  <dc:title>Harlow Council Human Resources</dc:title>
</cp:coreProperties>
</file>