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and out of normal working hours in an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in dealing with an emergency situation, e.g. accident requiring medical atten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have access to first aid facilities and instructed in basic first aid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have means of summoning medical assistance, e.g. telephone, mobile phone, et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ers with medical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medical conditions may increase the risks of the jo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complete a health questionnaire before commencing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have the ability to call for medical assistance if required e.g. Telephone, Mobile phone, et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ers who handle c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security measures when handling cash may lead to attempted robbe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rangements to be made for money to be kept sec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be issued with personal attack alarms where considered necess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be trained in cash handl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involving manual hand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work involves manual handling it may be beyond an individual’s capabilities causing person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be trained in manual handling techniques where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ne workers to be instructed not to attempt to move loads that are beyond personal capa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chanical aids to be provided where releva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of premises when working out of normal working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to secure premises may lead to intruders entering the build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structed to ensure all external doors are kept loc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structed to summon assistance by telephone (police, their manager etc.) if intruders are suspected of entering the build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and egress to prem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likelihood of slips, trips and falls during hours of darkne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ternal lighting to be regularly checked and maintained so that roads and pathways are suitably illuminat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to switch off electrical equipment may lead to out-of-hours fires start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instructed to switch off all unnecessary equipment before leaving the premis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Working Out of Hours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2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12:00Z</dcterms:modified>
  <cp:revision>2</cp:revision>
  <dc:subject/>
  <dc:title>Performance Appraisal Form</dc:title>
</cp:coreProperties>
</file>